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199-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22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дря Бориса, родившегося </w:t>
      </w:r>
      <w:r>
        <w:rPr>
          <w:rStyle w:val="CatExternalSystemDefinedgrp2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995121588grp2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199946625grp29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10.2023 года в 00 часов 01 минуту Кондря Б., проживающий в </w:t>
      </w:r>
      <w:r>
        <w:rPr>
          <w:rStyle w:val="CatUserDefined236248853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07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6.08.2023 года по 15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9230770033274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5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Кондря Б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16622320156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1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UserDefined995121588grp28rplc10">
    <w:name w:val="cat-UserDefined995121588 grp-28 rplc-10"/>
    <w:basedOn w:val="DefaultParagraphFont"/>
    <w:qFormat/>
    <w:rPr/>
  </w:style>
  <w:style w:type="character" w:styleId="CatUserDefined199946625grp29rplc12">
    <w:name w:val="cat-UserDefined199946625 grp-29 rplc-12"/>
    <w:basedOn w:val="DefaultParagraphFont"/>
    <w:qFormat/>
    <w:rPr/>
  </w:style>
  <w:style w:type="character" w:styleId="CatUserDefined236248853grp30rplc19">
    <w:name w:val="cat-UserDefined-236248853 grp-30 rplc-19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